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ary 1st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*  ***  *   *  ****  **      *     *   **   ***   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  *    * *   *     * *     *     *  *  *  *  *  * *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*  *   *     *    ***   *  *    *  *  *  *  *  ***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*   *    * *   *     * *     * * * *  *  *  * *  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*  ***  *   *  ****  **      *     *   **   *  *  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Word, Copyright 1992 by Pro-Ciel E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ur first game and we hope you will enjoy i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ake a lot of time to make it the more interest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d decide to make it in french and also in englis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satisfaction.  So this game can help you to pratic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 and/or your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game or you use it frequently pleas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to continue to make game as good as we just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gister your copy you will receive two banks of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each(French/English).  Those banks will replace the ol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untain 200 words(Evaluation Copy).  You will als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version registered to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comments or want to order your version all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the file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Mixed W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Word is a game that use your sense of obser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al of the game, is to replace the letter of a mixed wo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order.  But you have a limited time to do it. 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you hav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category of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clue after the first 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 other clue after the next 5 second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Category/Categorie                   Points/Point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Animals                                  100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Word/Mots                              Time/Temps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LEGAE                                      4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                         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the category is &lt;Animals&gt;, the word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points, there is 4 seconds left before the first clu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 word is &lt;LEGAE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our seconds will be pass, the first cl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last line at the bottom and the poi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e by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Category/Catgorie                  Points/Points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Animals                                   50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Word/Mot                               Time/Temps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LEGAE                                      5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            Fly          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fter the five next seconds, if the word is not fou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s will be divise again by 2 and the second cl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first o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second clue, you will have again five seconds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fter the delay the word is still not found, the answ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de mixed word and you will receive no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know the answer, you just have to type i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or hit the space bar and then write the wor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good word you will receive the points indiqu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play in turn by turn, three rounds including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for each persons. At each round, the words will be rai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00 points each.  At the end of the three rounds,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ost points will win the game.  If there is an e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erson will play again until the equality will be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g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ner will acced the "Big Board".  He will 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way(like in the game).  But he will have to find 3 word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5.  Also you will have 8 seconds and only one clue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winner past this proof he will have the chance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ame, named "Final Grid".  But if he fail the gam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"Final Grid", the winner will have to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at random, between the letters of the word MIXED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a letter, you have the chance to win a trip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symbol under each letter of the final gr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five symbol "X".  When you find this symbol you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and the game is over.  There is also the symbol "Sm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give you the chance to choose an other letter.  And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mbol "Car" that let you win a car, and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irplane" which let you win a tr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a letter, you just have to move the arrow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letter you want.  To move the arrow you just ha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keypad on your keyboard or the 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       To quit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PACE]      To enter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       To move the cursor at the final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